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18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0</w:t>
      </w:r>
      <w:r>
        <w:rPr>
          <w:rFonts w:cs="Liberation Serif" w:ascii="Liberation Serif" w:hAnsi="Liberation Serif"/>
          <w:b/>
          <w:sz w:val="28"/>
          <w:szCs w:val="28"/>
        </w:rPr>
        <w:t xml:space="preserve"> декабря 2020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  <w:bookmarkStart w:id="1" w:name="_Hlk33685659"/>
      <w:bookmarkStart w:id="2" w:name="_Hlk33685659"/>
      <w:bookmarkEnd w:id="2"/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0 год и плановый период 2021 и 2022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№ 314, от 15.10.2015  № 395, от 12.11.2015 № 402, от 28.07.2016 № 505, от 19.10.2017 № 147, от 07.12.2017  № 172, от 21.11.2019 № 421), рассмотрев обращение Администрации Каменского городского округа от 09.12.2020 № 01-25/6552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0 год и плановый период 2021 и 2022 годов, без внесения изменений в Решение Думы Каменского городского округа от 19.12.2019  № 432 «О бюджете муниципального образования «Каменский городской округ» на 2020 год и плановый период 2021 и 2022 годов» (с изменениями, внесенными Решениями Думы Каменского городского округа от 12.03.2020 № 447, от 26.03.2019 № 457, от 18.06.2020 № 477, от 24.09.2020 № 491) путем перераспределения бюджетных ассигнований по главному распорядителю бюджетных средств – Управление образования Администрации муниципального образования «Каменский городской округ» на выплату заработной платы работникам МАУ ДО «ЦДО» в целях достижения целевого показателя по заработной плате, установленного Министерством образования и молодежной политики Свердловской области. </w:t>
      </w:r>
    </w:p>
    <w:p>
      <w:pPr>
        <w:pStyle w:val="Normal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2.  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0:00Z</dcterms:created>
  <dc:creator>Госдоходы</dc:creator>
  <dc:description/>
  <cp:keywords/>
  <dc:language>en-US</dc:language>
  <cp:lastModifiedBy>Дума</cp:lastModifiedBy>
  <cp:lastPrinted>2020-12-10T15:19:00Z</cp:lastPrinted>
  <dcterms:modified xsi:type="dcterms:W3CDTF">2020-12-10T10:20:00Z</dcterms:modified>
  <cp:revision>4</cp:revision>
  <dc:subject/>
  <dc:title/>
</cp:coreProperties>
</file>